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Копылову Н.В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 xml:space="preserve">по вопросу, о предоставлении разрешения на отклонение от предельных параметров разрешенного строительства индивидуального жилого дома гр. Копылову Николаю Вячеславовичу.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7.02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о п</w:t>
      </w:r>
      <w:r>
        <w:rPr>
          <w:rFonts w:cs="Times New Roman" w:ascii="Times New Roman" w:hAnsi="Times New Roman"/>
          <w:lang w:bidi="ru-RU"/>
        </w:rPr>
        <w:t xml:space="preserve">редоставлении разрешения на отклонение от предельных параметров разрешенного строительства индивидуального жилого дома на земельном участке площадью 1000 кв. м с кадастровым номером 50:28:0010701:11 принадлежащего гр. Копылову Николаю Вячеславовичу по адресу: г.о. Домодедово, мкр. Западный, ул. Пушечная, д.2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szCs w:val="24"/>
          <w:lang w:bidi="ru-RU"/>
        </w:rPr>
        <w:t>отклонение от предельных параметров разрешенного строительства индивидуального жилого дома на земельном участке площадью 1000 кв. м с кадастровым номером 50:28:0010701:11 принадлежащего гр. Копылову Николаю Вячеславовичу по адресу: г.о. Домодедово, мкр. Западный, ул. Пушечная, д.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.о. заместителя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Г.А. Белухи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2:00Z</dcterms:created>
  <dc:creator>DOMAHINA E.G.</dc:creator>
  <dc:description/>
  <cp:keywords/>
  <dc:language>en-US</dc:language>
  <cp:lastModifiedBy>IgnatovaN</cp:lastModifiedBy>
  <cp:lastPrinted>2016-02-19T11:04:00Z</cp:lastPrinted>
  <dcterms:modified xsi:type="dcterms:W3CDTF">2016-02-25T13:10:00Z</dcterms:modified>
  <cp:revision>8</cp:revision>
  <dc:subject/>
  <dc:title> </dc:title>
</cp:coreProperties>
</file>